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.271.3.2011                                                                                           Dzikowiec, 2011-07-07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ZAWIADOMIENIE O WYBORZE NAJKORZYSTNIEJSZEJ OFERTY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AWIADOMIENIE O ODRZUCENIU OFERTY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. Na podstawie art. 92 ust 2 ustawy Prawo zamówień publicznych z dnia 29 styczni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2004 roku      ( tekst  jedn. Dz. U. z 2010 r. Nr 113, poz. 759), Zamawiając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informuje, iż    w postępowaniu         o udzielenie zamówienia publicznego dl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operacji pn </w:t>
      </w:r>
      <w:r>
        <w:rPr/>
        <w:t>„</w:t>
      </w:r>
      <w:r>
        <w:rPr>
          <w:rFonts w:cs="Times New Roman" w:ascii="Times New Roman" w:hAnsi="Times New Roman"/>
        </w:rPr>
        <w:t xml:space="preserve">Budowa i remont budynków pełniących funkcje   społeczno-kulturalne oraz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lacu zabaw w gminie Dzikowiec”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w ramach której zostaną wykonane następujące zadania:</w:t>
      </w:r>
    </w:p>
    <w:p>
      <w:pPr>
        <w:pStyle w:val="Normal"/>
        <w:numPr>
          <w:ilvl w:val="0"/>
          <w:numId w:val="1"/>
        </w:numPr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owa budynku wielofunkcyjnego w Nowym Dzikowcu</w:t>
      </w:r>
    </w:p>
    <w:p>
      <w:pPr>
        <w:pStyle w:val="Normal"/>
        <w:numPr>
          <w:ilvl w:val="0"/>
          <w:numId w:val="1"/>
        </w:numPr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dowa – utwardzenie placu manewrowego przy budynku biblioteki publicznej </w:t>
      </w:r>
    </w:p>
    <w:p>
      <w:pPr>
        <w:pStyle w:val="Normal"/>
        <w:suppressAutoHyphens w:val="true"/>
        <w:ind w:left="360"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w Mechowcu.</w:t>
      </w:r>
    </w:p>
    <w:p>
      <w:pPr>
        <w:pStyle w:val="Normal"/>
        <w:numPr>
          <w:ilvl w:val="0"/>
          <w:numId w:val="1"/>
        </w:numPr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mont pomieszczeń w budynku biblioteki publicznej filia w Lipnicy – </w:t>
      </w:r>
    </w:p>
    <w:p>
      <w:pPr>
        <w:pStyle w:val="Normal"/>
        <w:suppressAutoHyphens w:val="true"/>
        <w:ind w:left="360"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wykonanie remontu węzła sanitarnego męskiego i damskiego</w:t>
      </w:r>
    </w:p>
    <w:p>
      <w:pPr>
        <w:pStyle w:val="Normal"/>
        <w:numPr>
          <w:ilvl w:val="0"/>
          <w:numId w:val="1"/>
        </w:numPr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 placu zabaw w Wilczej Wol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łożonych zostało 11 ofert.</w:t>
      </w:r>
    </w:p>
    <w:p>
      <w:pPr>
        <w:pStyle w:val="Normal"/>
        <w:rPr/>
      </w:pPr>
      <w:r>
        <w:rPr>
          <w:rFonts w:cs="Times New Roman" w:ascii="Times New Roman" w:hAnsi="Times New Roman"/>
        </w:rPr>
        <w:t>Jako najkorzystniejsza uznana została oferta firmy: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BUDOWLANA „REMBISZ” Ryszard Rembisz Zielonka 39A, 36-130  Raniżó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 wybranej oferty wynosi:  795704,82 zł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:(siedemset dziewięćset pięć tysięcy siedemset cztery złotych 82/100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 wyboru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Wykonawca  spełnia wymogi określone w SIWZ, spośród ofert nie odrzuconych uzyskała największą ilość punktów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terium oceny ofert:  cena 100%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w/w postępowania wpłynęły następujące oferty, którym Zamawiający przyznał następującą punktację:</w:t>
      </w:r>
    </w:p>
    <w:p>
      <w:pPr>
        <w:pStyle w:val="ListParagraph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019"/>
        <w:gridCol w:w="192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4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44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Nazwa i adres wykonawcy</w:t>
            </w:r>
          </w:p>
          <w:p>
            <w:pPr>
              <w:pStyle w:val="Zwykytekst"/>
              <w:spacing w:before="144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4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otrzymanych punktów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4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4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WOBUD Zakład Remontowo-Budowlany Jan Wojnarowski 36-100 Kolbuszowa, ul. 11Listopada 13/30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4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ferta  odrzucona </w:t>
            </w:r>
          </w:p>
        </w:tc>
      </w:tr>
      <w:tr>
        <w:trPr>
          <w:trHeight w:val="43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Zakład Budowlano-Konserwatorski „ARKADY”, 37-500 Jarosław, ul. Długosza 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4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rzedsiębiorstwo Handlowo-Usługowe „PROM” Styka Leszek 39-460 Nowa Dęba, ul. Jana Pawła II 3/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1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FIRMA BUDOWLANA „REMBISZ” Ryszard Rembisz Zielonka 39A, 36-130   Raniżów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INTEGRAL” Sp. z o.o. Przedsiębiorstwo Produkcyjno-Handlowe ul. Langiewicza 37,  35-959 Rzeszów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Zakład Remontowo-Budowlany Roman Olszowy Kosowy 73, 36-107 Przyłęk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7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ład Budowlano-Handlowo Produkcyjny „BronBud” Podleszany 310, 39-300 Mielec</w:t>
            </w:r>
            <w:r>
              <w:rPr>
                <w:sz w:val="22"/>
                <w:szCs w:val="22"/>
              </w:rPr>
              <w:t xml:space="preserve">         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ferta  odrzucon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PDEM” Sp. z o.o. 38-114 Niebylec 19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6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.U.H „PROFI” Anna Bawoł  39-300 Mielec,                           ul. Raciborskiego 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0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.P.H.U Gajwi Gabriela Ziółkowska , 36-100 Kolbuszowa, ul. p.por.Sawy 27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9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OART Michał Łata 37-464 Stalowa Wola, ul. Sandomierska 6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4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Działając na podstawie art</w:t>
      </w:r>
      <w:r>
        <w:rPr>
          <w:rFonts w:cs="Times New Roman" w:ascii="Times New Roman" w:hAnsi="Times New Roman"/>
          <w:color w:val="FF0000"/>
        </w:rPr>
        <w:t xml:space="preserve">. </w:t>
      </w:r>
      <w:r>
        <w:rPr>
          <w:rFonts w:cs="Times New Roman" w:ascii="Times New Roman" w:hAnsi="Times New Roman"/>
        </w:rPr>
        <w:t xml:space="preserve">92 ust. 1 pkt 3 ustawy Prawo zamówień publicznych z dni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9 stycznia 2004 roku (tekst jedn. Dz. U. z 2010 r. Nr 113, poz. 759 z późn. zm), Zamawiają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informuje   o wykluczeniu następujących wykonawców  z postępowania o udzieleni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zamówienia na podstawie art. 24 ust. 2 pkt 2 ustawy Prawo zamówień publicznych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 xml:space="preserve">1.WOBUD Zakład Remontowo-Budowlany Jan Wojnarowski 36-100 Kolbuszowa, ul. 11Listopada 13/30.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Times New Roman" w:ascii="Times New Roman" w:hAnsi="Times New Roman"/>
          <w:i/>
          <w:sz w:val="22"/>
          <w:szCs w:val="22"/>
          <w:u w:val="single"/>
        </w:rPr>
        <w:t>UZASADNIENIE:</w:t>
      </w:r>
    </w:p>
    <w:p>
      <w:pPr>
        <w:pStyle w:val="Normal"/>
        <w:autoSpaceDE w:val="false"/>
        <w:jc w:val="both"/>
        <w:rPr>
          <w:rStyle w:val="StrongEmphasis"/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/>
      </w:r>
    </w:p>
    <w:p>
      <w:pPr>
        <w:pStyle w:val="Normal"/>
        <w:autoSpaceDE w:val="false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Faktyczne:</w:t>
      </w:r>
    </w:p>
    <w:p>
      <w:pPr>
        <w:pStyle w:val="Normal"/>
        <w:autoSpaceDE w:val="false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Wykonawca nie wniósł wadium  przed upływem terminu składania ofert tj. </w:t>
      </w:r>
    </w:p>
    <w:p>
      <w:pPr>
        <w:pStyle w:val="Normal"/>
        <w:autoSpaceDE w:val="false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do 22 czerwca 2011 r. godz. 10.00 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Prawne: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Oferta Państwa została uznana za odrzuconą na podstawie art. 24 ust. 4 </w:t>
      </w:r>
      <w:r>
        <w:rPr>
          <w:rFonts w:cs="Times New Roman" w:ascii="Times New Roman" w:hAnsi="Times New Roman"/>
        </w:rPr>
        <w:t>ustawy z dnia 29 stycznia 2004 r. Prawo zamówień publicznych (tekst jedn. Dz. U. z 2010 r. Nr 113, poz. 759 z późn. zm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Zakład Budowlano-Handlowo Produkcyjny „BronBud” Podleszany 310, 39-300 Mielec.</w:t>
      </w:r>
    </w:p>
    <w:p>
      <w:pPr>
        <w:pStyle w:val="Normal"/>
        <w:ind w:left="720" w:hanging="0"/>
        <w:rPr>
          <w:rFonts w:eastAsia="Arial"/>
        </w:rPr>
      </w:pPr>
      <w:r>
        <w:rPr>
          <w:rFonts w:eastAsia="Arial"/>
        </w:rPr>
        <w:t xml:space="preserve">            </w:t>
      </w:r>
    </w:p>
    <w:p>
      <w:pPr>
        <w:pStyle w:val="Normal"/>
        <w:autoSpaceDE w:val="false"/>
        <w:jc w:val="both"/>
        <w:rPr>
          <w:rStyle w:val="StrongEmphasis"/>
          <w:rFonts w:ascii="Times New Roman" w:hAnsi="Times New Roman" w:cs="Times New Roman"/>
          <w:i/>
          <w:i/>
          <w:u w:val="single"/>
        </w:rPr>
      </w:pPr>
      <w:r>
        <w:rPr>
          <w:rStyle w:val="StrongEmphasis"/>
          <w:rFonts w:cs="Times New Roman" w:ascii="Times New Roman" w:hAnsi="Times New Roman"/>
          <w:i/>
          <w:u w:val="single"/>
        </w:rPr>
        <w:t>UZASADNIENIE:</w:t>
      </w:r>
    </w:p>
    <w:p>
      <w:pPr>
        <w:pStyle w:val="Normal"/>
        <w:autoSpaceDE w:val="false"/>
        <w:jc w:val="both"/>
        <w:rPr>
          <w:rStyle w:val="StrongEmphasis"/>
          <w:rFonts w:ascii="Times New Roman" w:hAnsi="Times New Roman" w:cs="Times New Roman"/>
          <w:i/>
          <w:i/>
          <w:u w:val="single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Faktyczne:</w:t>
      </w:r>
    </w:p>
    <w:p>
      <w:pPr>
        <w:pStyle w:val="Normal"/>
        <w:autoSpaceDE w:val="false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Wykonawca nie wniósł wadium przed upływem terminu składania ofert tj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Style w:val="StrongEmphasis"/>
          <w:rFonts w:cs="Times New Roman" w:ascii="Times New Roman" w:hAnsi="Times New Roman"/>
          <w:b w:val="false"/>
        </w:rPr>
        <w:t>do 22 czerwca 2011 r.  godz. 10.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ne: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Oferta Państwa została uznana za odrzuconą na podstawie art. 24 ust. 4 </w:t>
      </w:r>
      <w:r>
        <w:rPr>
          <w:rFonts w:cs="Times New Roman" w:ascii="Times New Roman" w:hAnsi="Times New Roman"/>
        </w:rPr>
        <w:t>ustawy z dnia 29 stycznia 2004 r. Prawo zamówień publicznych (tekst jedn. Dz. U. z 2010 r. Nr 113, poz. 759 z późn. zm)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Umowa w sprawie przedmiotowego zamówienia może być zawarta w terminie określonym zgodnie z art. 94 ust. 1 pkt 2 ustawy z dnia 29 stycznia 2004 r. Prawo zamówień publicznych (tekst jedn. Dz. U. z 2010 r. Nr 113, poz. 759 z późn. zm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odki ochrony prawnej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om a także innym osobom, jeżeli mają lub mieli  interes w uzyskaniu oraz ponieśli lub mogą ponieść szkodę  w wyniku naruszenia przez Zamawiającego przepisów Ustawy, przysługują środki ochrony prawnej, określone w dziale VI  ustawy Prawo zamówień publicznych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rzymują:</w:t>
      </w:r>
    </w:p>
    <w:p>
      <w:pPr>
        <w:pStyle w:val="ListParagraph"/>
        <w:spacing w:lineRule="auto" w:line="240" w:before="0" w:after="0"/>
        <w:ind w:left="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WOBUD Zakład Remontowo-Budowlany Jan Wojnarowski 36-100 Kolbuszowa, ul. 11Listopada 13/30.</w:t>
      </w:r>
    </w:p>
    <w:p>
      <w:pPr>
        <w:pStyle w:val="ListParagraph"/>
        <w:spacing w:lineRule="auto" w:line="240" w:before="0" w:after="0"/>
        <w:ind w:left="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Zakład Budowlano-Konserwatorski „ARKADY”, 37-500 Jarosław, ul. Długosza 9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.Przedsiębiorstwo Handlowo-Usługowe „PROM” Styka Leszek 39-460 Nowa Dęba,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ul. Jana Pawła II 3/2.           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4.FIRMA BUDOWLANA „REMBISZ” Ryszard Rembisz Zielonka 39A, 36-130  Raniżów.       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5. „INTEGRAL” Sp. z o.o. Przedsiębiorstwo Produkcyjno-Handlowe ul. Langiewicza 37, 35-959 Rzeszów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eastAsia="Calibri" w:cs="Calibri"/>
        </w:rPr>
        <w:t xml:space="preserve">   </w:t>
      </w:r>
      <w:r>
        <w:rPr>
          <w:rFonts w:cs="Times New Roman" w:ascii="Times New Roman" w:hAnsi="Times New Roman"/>
        </w:rPr>
        <w:t xml:space="preserve">6. Zakład Remontowo-Budowlany Roman Olszowy Kosowy 73, 36-107 Przyłęk.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7. Zakład Budowlano-Handlowo Produkcyjny „BronBud” Podleszany 310, 39-300 Mielec.</w:t>
      </w:r>
      <w:r>
        <w:rPr>
          <w:sz w:val="22"/>
          <w:szCs w:val="22"/>
        </w:rPr>
        <w:t xml:space="preserve">            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8. „PDEM” Sp. z o.o. 38-114 Niebylec 192.           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9. P.U.H „PROFI” Anna Bawoł  39-300 Mielec, ul. Raciborskiego 7.              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 xml:space="preserve">10. P.P.H.U Gajwi Gabriela Ziółkowska , 36-100 Kolbuszowa, ul. p.por.Sawy 27a.             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BUDOART Michał Łata 37-464 Stalowa Wola, ul. Sandomierska 64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2..Strona internetowa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dzikowiec.itl.pl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13.Tablica ogłoszeń w siedzibie Urzędu Gminy Dzikowiec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14. a/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Wójt Gminy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mgr Krzysztof Klecha</w:t>
      </w:r>
    </w:p>
    <w:sectPr>
      <w:footerReference w:type="default" r:id="rId3"/>
      <w:type w:val="nextPage"/>
      <w:pgSz w:w="11906" w:h="16838"/>
      <w:pgMar w:left="1134" w:right="507" w:gutter="567" w:header="0" w:top="1139" w:footer="0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2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Znak">
    <w:name w:val=" Znak Znak Znak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ikowiec.itl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0:05:00Z</dcterms:created>
  <dc:creator>ppp</dc:creator>
  <dc:description/>
  <cp:keywords/>
  <dc:language>en-US</dc:language>
  <cp:lastModifiedBy>user</cp:lastModifiedBy>
  <cp:lastPrinted>2011-07-07T12:00:00Z</cp:lastPrinted>
  <dcterms:modified xsi:type="dcterms:W3CDTF">2011-07-07T10:13:00Z</dcterms:modified>
  <cp:revision>99</cp:revision>
  <dc:subject/>
  <dc:title>Znak sprawy ……………</dc:title>
</cp:coreProperties>
</file>